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SOLITUDINE DEL PARTIGIANO</w:t>
      </w:r>
    </w:p>
    <w:p>
      <w:pPr>
        <w:pStyle w:val="Normal"/>
        <w:spacing w:lineRule="auto" w:line="240" w:before="120" w:after="0"/>
        <w:jc w:val="both"/>
        <w:rPr/>
      </w:pPr>
      <w:r>
        <w:rPr/>
        <w:t>Alla fine di aprile del ’45 finalmente le brigate partigiane scendono a liberare i borghi e  le città. Finchè  circolano ancora tedeschi e brigate nere, quindi il pericolo, sono accolti tra tripudi di folle, canti, fiori ed applausi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 </w:t>
      </w:r>
      <w:r>
        <w:rPr/>
        <w:t>Poi arrivano gli alleati, la vita si normalizza, le brigate vengono disarmate di corsa, molti partigiani ritornano a casa……se non è stata bombardata o bruciata e poco alla volta, ma sin da subito, la situazione politica e sociale assume un aspetto imprevisto.</w:t>
      </w:r>
    </w:p>
    <w:p>
      <w:pPr>
        <w:pStyle w:val="Normal"/>
        <w:spacing w:lineRule="auto" w:line="240" w:before="120" w:after="0"/>
        <w:jc w:val="both"/>
        <w:rPr/>
      </w:pPr>
      <w:r>
        <w:rPr/>
        <w:t>I sindaci, i prefetti, le forze di polizia, i tribunali “del popolo” vengono rimossi, anche brutalmente, riappaiono vecchi rappresentanti delle classi dirigenti, degli apparati dello stato prefascisti e addirittura fascisti, gli industriali…</w:t>
      </w:r>
    </w:p>
    <w:p>
      <w:pPr>
        <w:pStyle w:val="Normal"/>
        <w:spacing w:lineRule="auto" w:line="240" w:before="120" w:after="0"/>
        <w:jc w:val="both"/>
        <w:rPr/>
      </w:pPr>
      <w:r>
        <w:rPr/>
        <w:t>Il Pese e l’Europa sono una distesa di macerie, di popolazioni che  migrano, di reduci e prigionieri che ritornano in condizioni drammatiche, di fame, di lavoro che non c’è. E’ stato calcolato che l’Italia ha visto distrutto ben il 65% della propria economia grazie alla guerra del Duce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Ricordava </w:t>
      </w:r>
      <w:r>
        <w:rPr>
          <w:i/>
        </w:rPr>
        <w:t xml:space="preserve"> Carlo</w:t>
      </w:r>
      <w:r>
        <w:rPr/>
        <w:t xml:space="preserve">,  (G.B. Lazagna) , che passata la   smobilitazione, salutati i compagni con cui aveva condiviso 20 mesi di ansia, di combattimento, di morti, il suo programma era di finire gli studi e impalmare la sua Lola,  staffetta della Brigata Oreste. E così avvenne ma in un clima incerto  e sempre più amaro. Già a partire dal suo apprendistato di avvocato l’impegno quotidiano diventa un lavoro faticoso a difesa di operai, portuali, partigiani… Cominciava l’attacco sempre più esplicito alla Resistenza e al suo nerbo più solido, la classe operaia. Non solo l’epurazione di fascisti e collaborazionisti era una finzione, ma stava diventando un marchio negativo l’aver partecipato alla guerra di liberazione. Del resto i partigiani avevano combattuto, ucciso, eliminato spie ecc…e questo aveva lasciato una scia di sospetti,  vendette e miserie morali. </w:t>
      </w:r>
    </w:p>
    <w:p>
      <w:pPr>
        <w:pStyle w:val="Normal"/>
        <w:spacing w:lineRule="auto" w:line="240" w:before="0" w:after="0"/>
        <w:jc w:val="both"/>
        <w:rPr/>
      </w:pPr>
      <w:r>
        <w:rPr/>
        <w:t>In questo clima di contrapposizione da guerra fredda si sono consumati decenni di vita politica del nostro paese prima di arrivare ai conati insurrezionali delle stragi e poi della lotta armata del dopo ’68.  Un giudice di Torino  pensò di individuare “il grande vecchio” in G.B. Lazagna e nella cena “della capra”, a cui aveva partecipato G.G. Feltrinelli, l’episodio significativo di organizzazione della lotta armata. Carcere, processo, confino a Rocchetta Ligure dove viene allestita una mega stazione dei Carabinieri (con tanto di elicotteri e truppe armate), ma soprattutto rottura di amicizie di vecchia data, isolamento politico sociale, addirittura problemi di sopravvivenza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oi la montatura si sgonfia senza peraltro nessuna ammissione di aver sbagliato da parte di nessuno neanche di fronte ad una sentenza di non colpevolezza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Giunto alla fine della propria esperienza di vita, </w:t>
      </w:r>
      <w:r>
        <w:rPr>
          <w:i/>
        </w:rPr>
        <w:t xml:space="preserve"> Carlo</w:t>
      </w:r>
      <w:r>
        <w:rPr/>
        <w:t xml:space="preserve"> dirà amaramente: “se mi guardo indietro vedo solo dei morti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sa c’entra tutto questo con il 25 aprile del 2020?  Qualcuno ingenuamente chiede: perché vi occupate ancora oggi della Guerra di Liberazione? </w:t>
      </w:r>
    </w:p>
    <w:p>
      <w:pPr>
        <w:pStyle w:val="Normal"/>
        <w:spacing w:lineRule="auto" w:line="240" w:before="120" w:after="0"/>
        <w:jc w:val="both"/>
        <w:rPr/>
      </w:pPr>
      <w:r>
        <w:rPr/>
        <w:t>Prima ancora di riaffermare le idee e i valori della stessa vorremmo rompere il muro di questa solitudine che ha accompagnato la vita di tanti partigiani, ragazzi giovanissimi come</w:t>
      </w:r>
      <w:r>
        <w:rPr>
          <w:i/>
        </w:rPr>
        <w:t xml:space="preserve"> Carlo </w:t>
      </w:r>
      <w:r>
        <w:rPr/>
        <w:t xml:space="preserve"> (che si arruolò volontariamente a 18 anni) e vecchi antifascisti come Bini e Marzo.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La solitudine di </w:t>
      </w:r>
      <w:r>
        <w:rPr>
          <w:i/>
        </w:rPr>
        <w:t>Michel</w:t>
      </w:r>
      <w:r>
        <w:rPr/>
        <w:t xml:space="preserve">  (Aureliano Galeazzi), di </w:t>
      </w:r>
      <w:r>
        <w:rPr>
          <w:i/>
        </w:rPr>
        <w:t>Cialacche</w:t>
      </w:r>
      <w:r>
        <w:rPr/>
        <w:t xml:space="preserve"> (Ezio Lucarno ), di </w:t>
      </w:r>
      <w:r>
        <w:rPr>
          <w:i/>
        </w:rPr>
        <w:t>Kikkirichì</w:t>
      </w:r>
      <w:r>
        <w:rPr/>
        <w:t xml:space="preserve"> ( Virginio Arzani), di  </w:t>
      </w:r>
      <w:r>
        <w:rPr>
          <w:i/>
        </w:rPr>
        <w:t xml:space="preserve">Pinan </w:t>
      </w:r>
      <w:r>
        <w:rPr/>
        <w:t xml:space="preserve">  (Giuseppe Salvarezza ),di Feodor Poletaev… </w:t>
      </w:r>
    </w:p>
    <w:p>
      <w:pPr>
        <w:pStyle w:val="Normal"/>
        <w:spacing w:lineRule="auto" w:line="240" w:before="120" w:after="0"/>
        <w:jc w:val="both"/>
        <w:rPr/>
      </w:pPr>
      <w:r>
        <w:rPr/>
        <w:t>Questo 25 aprile é un’occasione per uscire dai nostri piccoli orti di indifferenza, di pregiudizi, di vecchie contrapposizio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IOVANNI CURA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Segretario A.N.P.I. Valborbera </w:t>
      </w:r>
      <w:r>
        <w:rPr>
          <w:sz w:val="24"/>
          <w:szCs w:val="24"/>
        </w:rPr>
        <w:t>Sezione “Pinan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zzo Spinola ROCCHETTA LIGURE A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1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56:00Z</dcterms:created>
  <dc:creator>PC</dc:creator>
  <dc:description/>
  <dc:language>en-US</dc:language>
  <cp:lastModifiedBy>gipi</cp:lastModifiedBy>
  <dcterms:modified xsi:type="dcterms:W3CDTF">2020-04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